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  VIAMODUL  SRL                                                                                       Pr  nr785/2018/PU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g. Mures                                                                                 Str  C-tin Hagi  Stoian Tg Mures                 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DEROU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.  PIESE  SCR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  Pagina  de  titlu,lista  de  semnatu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  Border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  Memoriu  de  prezent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 Anex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 Glosa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INTRODUCER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1Date  de  recunoastere  a  investiti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2Obiectul  PU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3Surse  documentare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.STUDIUL  ACTUAL  AL  DEZVOLTAR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1Evolutia  zone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2Incadrarea  in  localit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3Elemente  ale  cadrului  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4Circulat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5Ocuparea  terenuri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6Principalele  disfunctionalit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7Echiparea  edilit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8Probleme  de  med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9Optiuni  ale  populatiei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3.PROPUNERI  DE  DEZVOLTARE  URBAN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1Elemente  de  te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2Descrierea  solutiei  urbanis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3Valorificarea  cadrului  natu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4Modernizarea  circulati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5Zonificarea  functionala  -reglementari ,bilant  territorial,indici  urbanist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6Dezvoltarea  echiparii  edilit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7Protectia  mediulu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8Obiective  de  utilitate  public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9. Planul  de  actiune pentru  implementarea  investitiil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  CONCLUZII –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Regulamente  locale  de  urbanism  aferente  PUZ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PIESE  DESENAT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0  -  Incadrare  in  teritoriu                                sc  1 :  5000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1 -   Situatia  existenta                                      sc  1 :  100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2      Reglementari  urbanistice                         sc  1  : 100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2a    Propunere de  mobilare                            sc  1:     50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3  -   Reglementari  -echipare  edilitara            sc  1 :   1000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4  -   Proprietatea  asupra  terenurilor               sc  1 :  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   ANEX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-   Certificat  de  urbanism   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iz  de  oportunit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Extras  CF Tg  Mur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 Avize  SC.Electrica SA, SC. EON GAZ SA ,SC. AQUASERV SA , SC  TELEKOM SA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 Aviz  de  mediu  ,DSP, ISU,  Aviz  ADP  ,ADP-BE ,ANI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 Acorduri  autentific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  Incadrare  in  PUZ  Unirii                                                 sc  1 : 50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 Plan  topografic  avizat  de  OCPI                                   sc  1 : 1000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 Studiu  geo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 Fot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tocm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.IV 2018                                                                                                      arh.  Dragota  Maria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6:00Z</dcterms:created>
  <dc:creator>NERO</dc:creator>
  <dc:description/>
  <cp:keywords/>
  <dc:language>en-US</dc:language>
  <cp:lastModifiedBy>Maia</cp:lastModifiedBy>
  <cp:lastPrinted>2017-05-08T16:11:00Z</cp:lastPrinted>
  <dcterms:modified xsi:type="dcterms:W3CDTF">2018-11-11T10:38:00Z</dcterms:modified>
  <cp:revision>24</cp:revision>
  <dc:subject/>
  <dc:title>                                  -3-</dc:title>
</cp:coreProperties>
</file>